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Территориальный орган Федеральной службы по надзору в сфере здравоохранения по Воронежской области -  394018, г. Воронеж, ул.9-го Января, д.36, 1 этаж</w:t>
      </w:r>
      <w:r>
        <w:rPr>
          <w:b/>
          <w:sz w:val="32"/>
          <w:szCs w:val="32"/>
        </w:rPr>
        <w:t xml:space="preserve">, </w:t>
      </w:r>
      <w:r>
        <w:rPr>
          <w:bCs/>
          <w:sz w:val="32"/>
          <w:szCs w:val="32"/>
        </w:rPr>
        <w:t>телефон - 8-473-276-98-24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Департамент здравоохранения по Воронежской области, отдел лицензирования - 394036, г. Воронеж, ул. Фр. Энгельса, д. 19 а, 1 подъезд, (473)255-30-82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Пожарная часть N 55 по охране Семилукского района – 01, 112, (473) 722-26-69 </w:t>
      </w:r>
    </w:p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rPr>
          <w:bCs/>
          <w:sz w:val="32"/>
          <w:szCs w:val="32"/>
        </w:rPr>
      </w:pPr>
      <w:hyperlink r:id="rId2" w:tgtFrame="_blank">
        <w:r>
          <w:rPr>
            <w:rStyle w:val="InternetLink"/>
            <w:bCs/>
            <w:sz w:val="32"/>
            <w:szCs w:val="32"/>
          </w:rPr>
          <w:t>Управление Роспотребнадзора по Воронежской области</w:t>
        </w:r>
      </w:hyperlink>
      <w:r>
        <w:rPr>
          <w:bCs/>
          <w:sz w:val="32"/>
          <w:szCs w:val="32"/>
        </w:rPr>
        <w:t xml:space="preserve"> - </w:t>
      </w:r>
      <w:hyperlink r:id="rId3">
        <w:r>
          <w:rPr>
            <w:rStyle w:val="InternetLink"/>
            <w:bCs/>
            <w:sz w:val="32"/>
            <w:szCs w:val="32"/>
          </w:rPr>
          <w:t>8-800-200-47-32</w:t>
        </w:r>
      </w:hyperlink>
    </w:p>
    <w:p>
      <w:pPr>
        <w:pStyle w:val="Normal"/>
        <w:jc w:val="both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Бюджетное учреждение здравоохранения Воронежской области «Семилукская районная больница им. А. В. Гончарова» Тел.: 03; (47372) 2-29-78;  г. Семилуки, ул. 25 лет Октября, 136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org/1147152964/" TargetMode="External"/><Relationship Id="rId3" Type="http://schemas.openxmlformats.org/officeDocument/2006/relationships/hyperlink" Target="http://www.36.rospotrebnadzor.ru/about-department/inft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38:00Z</dcterms:created>
  <dc:creator>rsmaximov@mail.ru</dc:creator>
  <dc:description/>
  <cp:keywords/>
  <dc:language>en-US</dc:language>
  <cp:lastModifiedBy>Роман</cp:lastModifiedBy>
  <dcterms:modified xsi:type="dcterms:W3CDTF">2019-07-11T13:38:00Z</dcterms:modified>
  <cp:revision>2</cp:revision>
  <dc:subject/>
  <dc:title>Юридическое наименование ООО «Ваше здоровье»</dc:title>
</cp:coreProperties>
</file>